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 w:cs="黑体"/>
          <w:color w:val="FF0000"/>
          <w:sz w:val="60"/>
          <w:szCs w:val="60"/>
        </w:rPr>
      </w:pPr>
      <w:r>
        <w:rPr>
          <w:rFonts w:ascii="黑体" w:hAnsi="黑体" w:cs="黑体" w:eastAsia="黑体"/>
          <w:color w:val="FF0000"/>
          <w:sz w:val="60"/>
          <w:szCs w:val="60"/>
        </w:rPr>
        <w:t>广东省照明电器协会</w:t>
      </w:r>
    </w:p>
    <w:p>
      <w:pPr>
        <w:pStyle w:val="Normal"/>
        <w:spacing w:lineRule="exact" w:line="600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33020</wp:posOffset>
                </wp:positionV>
                <wp:extent cx="5741670" cy="36830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1640" cy="3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2.6pt" to="429.15pt,5.45pt" ID="直线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-11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-11"/>
          <w:sz w:val="36"/>
          <w:szCs w:val="36"/>
        </w:rPr>
        <w:t>关于举办“第二届长江经济带照明产业发展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-11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-11"/>
          <w:sz w:val="36"/>
          <w:szCs w:val="36"/>
        </w:rPr>
        <w:t>高峰论坛”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3" w:after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各相关会员企业、单位：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响应国家“一带一路”建设和西部大开发重大战略，同时依托长江黄金水道的优势，因地制宜规划各省市产业布局，引导产业由东向西梯度转移，打造特色鲜明、优势突出、分工合理、衔接有序的长江经济带产业发展新格局。并引导中国照明行业产业升级，推动长江上中下游协同发展、东中西部互动合作，促进西部照明产业的发展，我协会决定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（周五）在重庆市万州区举办第二届长江经济带照明产业发展高峰论坛活动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将活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关事项通知如下：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论坛名称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第二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长江经济带照明产业发展高峰论坛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论坛主题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西部　共享共建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、论坛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exact" w:line="600"/>
        <w:ind w:firstLine="25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下午报到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返程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、论坛地点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重庆市万州区富力希尔顿逸林酒店。地址：重庆市万州区北滨大道二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五、主要议题：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主旨报告：一是论道照明产业未来的发展走向；二是照明产业转型升级的创新思维；三是西部照明产业市场趋势和开拓前景；四智能和照明产品的融合应用等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高端对话：照明产业“共享制造平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定制制造模式”的应用前景分析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企业恳谈：介绍万州照明电器产业园建设规划，听取行业协会、各大企业对万州发展照明产业和产业园建设的意见和建议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成果展示：组织当地照明企业和技术成果展示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产业考察：组织企业考察高新区，观礼万州照明电气产业园奠基仪式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六、活动规模：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论坛拟邀请政府领导、国家及相关省市行业协会、照明行业专家、照明企业领袖、国际组织代表和媒体等出席，本次论坛定位为高端产业论坛，活动规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左右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七、会务要求：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参加本次论坛的企业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报名，每个企业正式与会代表名额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，需企业负责人正装出席。参会企业代表需填写回执表报广东省照明电器协会秘书处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次论坛将设企业展示区，如企业需要在论坛现场进行企业和产品展示的请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报名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各单位出席论坛活动正式代表不收取任何会议费用，会议提供万州期间食宿，超过规定出席代表人数的住宿费用自行安排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交通信息提示：广州、深圳、宁波、南京、杭州、北京至万州每天有直航航班，珠海、上海每周有数班航班直达。重庆至万州有高铁需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机场至酒店需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报名及活动联系人：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表请送：广东省照明电器协会秘书处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邬小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620629178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邮箱：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gd_light@163.com  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电话：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20-32382626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参会回执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ind w:firstLine="560"/>
        <w:jc w:val="righ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广东省照明电器协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600"/>
        <w:ind w:right="11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right="11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right="11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right="11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right="11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附件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6"/>
          <w:szCs w:val="36"/>
          <w:lang w:val="en-US" w:eastAsia="zh-CN" w:bidi="ar"/>
        </w:rPr>
        <w:t>第二届长江经济带照明产业发展高峰论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6"/>
          <w:szCs w:val="36"/>
          <w:lang w:val="en-US" w:eastAsia="zh-CN" w:bidi="ar"/>
        </w:rPr>
        <w:t>回 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 w:bidi="ar"/>
        </w:rPr>
        <w:t>报送单位：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98"/>
        <w:gridCol w:w="1694"/>
        <w:gridCol w:w="2070"/>
        <w:gridCol w:w="2105"/>
      </w:tblGrid>
      <w:tr>
        <w:trPr>
          <w:trHeight w:val="71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请各位会员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前将回执通过电子邮箱发送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gd_light@163.com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以其他方式告知广东省照明电器协会秘书处。</w:t>
      </w:r>
    </w:p>
    <w:p>
      <w:pPr>
        <w:pStyle w:val="Normal"/>
        <w:widowControl/>
        <w:spacing w:lineRule="exact" w:line="600"/>
        <w:ind w:right="11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74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5:00Z</dcterms:created>
  <dc:creator>Sky123.Org</dc:creator>
  <dc:description/>
  <dc:language>en-US</dc:language>
  <cp:lastModifiedBy>淺Yi</cp:lastModifiedBy>
  <cp:lastPrinted>2019-03-21T16:50:00Z</cp:lastPrinted>
  <dcterms:modified xsi:type="dcterms:W3CDTF">2019-12-05T02:36:21Z</dcterms:modified>
  <cp:revision>4</cp:revision>
  <dc:subject/>
  <dc:title>广东省照明电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